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18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мастерска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формирования оценочных умений как предметного образовательного результата деятельностного типа по истории в основной школе»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раевого проекта, разработчики модуля «Формирование оценочных умений при анализе деятельности исторической личности»: Боталова А.А., Радостева Л.А.,Утробина Т.В., Селукова Л.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группа в неизменном составе работает с 2014 года. Цель</w:t>
      </w:r>
      <w:r>
        <w:rPr>
          <w:rFonts w:cs="Times New Roman" w:ascii="Times New Roman" w:hAnsi="Times New Roman"/>
          <w:sz w:val="28"/>
          <w:szCs w:val="28"/>
        </w:rPr>
        <w:t xml:space="preserve">  нашей работы – </w:t>
      </w:r>
      <w:r>
        <w:rPr>
          <w:rFonts w:cs="Times New Roman" w:ascii="Times New Roman" w:hAnsi="Times New Roman"/>
          <w:b/>
          <w:sz w:val="28"/>
          <w:szCs w:val="28"/>
        </w:rPr>
        <w:t>разработка модуля по формированию предметного образовательного результата - умения</w:t>
      </w:r>
      <w:r>
        <w:rPr>
          <w:rFonts w:cs="Times New Roman" w:ascii="Times New Roman" w:hAnsi="Times New Roman"/>
          <w:sz w:val="28"/>
          <w:szCs w:val="28"/>
        </w:rPr>
        <w:t xml:space="preserve"> оценки деятельности исторической личности на основе текста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Предметные результаты  проверяются в ВПР, в тестах ОГЭ и ЕГЭ, поэтому так важно работать в этом направлени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начале нашей работы мы определили для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бить предметный результат по классам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мать в рабочей программе уроки, на которых этот предметный  результат будет формироваться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ать дидактические материалы для формирования данного умения, в т.ч тексты об  исторических личностях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зработать критерии оценивания этого умения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сти диагностический, промежуточный и итоговый контр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 результат работы – умение обучающихся составлять оценочное суждение (письменное или устное) об историческом деятел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определены этапы реализации этих задач. От класса к классу умение должно наращиваться. В ходе работы были выявлены следующие важные моменты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сложность в формировании намеченного предметного результата - это отработка с учащимися на обычных уроках алгоритма работы над техническим заданием. Мы предусмотрели в наших рабочих программах и тематическом планировании, на каких уроках будем работать именно над формированием данного умения. Так, например в 5 классе предусмотрено выделить время на 12 уроках, в 6 классе на истории средних веков - на 6, на истории России на 6-ти, 8 классе по истории России предусмотрена работа на 8 уроках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 познакомить ребят с критериями оценивания, чтоб они знали, на какую оценку за свою работу могли рассчитывать. Только после того, как ученики научились давать оценку деятельности исторической личности (персонажа) с учетом требований для данного класса, можно провести контрольное мероприятие. Именно его результаты являются показателем нашей работы, свидетельствуют о степени сформированности предметного результата, мы видим, над чем стоит поработать еще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(в отличие от рабочих уроков) предполагают самостоятельную работу учащегося с текстом без каких-либо подсказок. Сколько должно быть контрольных мероприятий, определяет сам учитель, но, на наш взгляд, их можно провести в конце четверти или учебного года в качестве итоговой контрольной работы или части такой контрольной рабо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астоящее время группой разработаны</w:t>
      </w:r>
      <w:r>
        <w:rPr>
          <w:rFonts w:cs="Times New Roman" w:ascii="Times New Roman" w:hAnsi="Times New Roman"/>
          <w:sz w:val="28"/>
          <w:szCs w:val="28"/>
        </w:rPr>
        <w:t xml:space="preserve"> комплекты дидактических материалов, в  которые включены тексты об исторических личностях, примеры заданий для  формирования умения, разработаны критерии оценивания 5-8 классов. Мы предлагаем вам побывать сейчас в роли учащихся 5 класса и выполнить предложенное техническое задание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Для слушателей делается пояснение по содержанию ответа: в нем должны быть названы время жизни или правления, действия исторической личности (что делал?), результаты деятельности личности (что сделал?)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ный текст. Дайте оценку деятельности исторической личности на основе текст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ммура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й царь Вавилона – Хаммурапи правил в 1792 – 1750 годах до н.э. Целых 15 лет Хаммурапи вёл непрерывные войны и завоевал всё Междуречье. Царём четырёх стран света именовал он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ммурапи строил стены и башни вокруг городов, возводил храмы. Но больше всего он заботился о создании оросительных каналов. В городах царь назначал наместников, которые собирали налоги, поддерживали порядок на каналах и плотинах, разрешали споры, наказывали за преступ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ились послания Хаммурапи к наместникам городов. «Так говорит Хаммурапи, - обращался царь к одному из них. – Ты должен созвать людей. В течение настоящего времени они должны исполнить работу по очищению канала».  Писцы записывали клинописью на мягкой глине слова царя. Табличку заворачивали в глиняный конверт и ставили царскую пе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естники и судьи выносили решения по законам, строго установленным царём. Больше, чем завоеваниями, Хаммурапи прославился своими закон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01 году в Сузах археологи нашли столб из чёрного камня высотой больше двух метров. В верхней части столб закруглён и украшен рельефом с двумя фигурами – на троне восседает бог солнца и правосудия Шамаш, а перед ним почтительно стоит Хаммурапи. Бог вручает царю знак высшей судебной власти – жезл и обру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зу и на обратной стороне столба высечен длинный клинописный текст, который оказался очень важным историческим источником. Изучая законы Хаммурапи, учёные узнали многое о жизни людей более 37 веков тому наз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вилонский царь был не первым законодателем в истории. Задолго до него правители шумеров устанавливали и записывали свои законы. Но от текстов их законов сохранились  небольшие отрывки, а законы Хаммурапи дошли до нас почти полностью. Это 247 законов – самый древний из дошедших до нас подробных сводов закон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слушатели знакомятся с разработанными группой критериями оценивания, представляют тексты своих ответов, сравнивают их с модельными ответами (заранее разработаны группой и входят в пакет дидактических материалов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8"/>
        <w:gridCol w:w="3052"/>
        <w:gridCol w:w="17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все элементы ответа: границы жизни или правления, названы действия и результаты деятельности лич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все эле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эле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эле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ы эле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жизни или правления, места 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 указано время(век, верхняя и нижняя даты) и место правления дея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вильно указано только время или место правления дея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мя и место правления деятеля указано неверно или не ука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сти (что делал?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 называет не менее 3 дел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ьно называет 2 дела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Правильно называет 1 дело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названо ни 1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ов деятельности личности (что сделал?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 называет не менее 3 результатов деятельности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Правильно называет не менее 2 результатов деятельности личности 3.Правильно называет только 1 результат деятельности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назван ни 1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1 баллов – «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-  9 баллов – «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6 баллов – 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5 баллов – «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одельный 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98"/>
        <w:gridCol w:w="3052"/>
        <w:gridCol w:w="172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все элементы ответа: границы жизни или правления, названы действия и результаты деятельности лич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все эле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ы 2 эле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 1 эле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ваны эле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жизни или правления, места 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 – 1750 годы до нашей эры, Междуречь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авильно указано т время и место правления дея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равильно указано только время или место правления дея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ремя и место правления деятеля указано неверно или не указа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сти (что делал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д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 непрерывные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л стены и башни вокруг городов, возводил хра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отился о создании оросительных каналов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начал наместников, которые собирали налоги, поддерживали порядок на каналах и плотинах, разрешали споры, наказывали за преступ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 называет не менее 3 дел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ьно называет 2 дела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Правильно называет 1 дело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названо ни 1 де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езультатов деятельности личности (что сделал?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названы результаты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оевал все Междуреч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л самый древний в истории свод зак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ьно называет не менее 3 результатов деятельности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Правильно называет не менее 2 результатов деятельности личности 3.Правильно называет только 1 результат деятельности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 назван ни 1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 ходу работы членам группы слушателями были заданы вопросы, касающиеся организации деятельности по формированию оценочных умений на рабочих уроках, по уточнению критериев оценивания, по апробации материалов в разных классах, по подбору дидактических материалов и др.  Было высказано предложение: познакомить как можно больше коллег с опытом работы по формированию различных предметных образовательных результатов учителей – участников краевого проек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36:00Z</dcterms:created>
  <dc:creator>Пользователь</dc:creator>
  <dc:description/>
  <cp:keywords/>
  <dc:language>en-US</dc:language>
  <cp:lastModifiedBy>Zavadskaja-EN</cp:lastModifiedBy>
  <dcterms:modified xsi:type="dcterms:W3CDTF">2018-12-03T12:37:00Z</dcterms:modified>
  <cp:revision>10</cp:revision>
  <dc:subject/>
  <dc:title>Педагогическая мастерская в рамках II региональной научно-практической конференции учителей истории и обществознания Пермского края</dc:title>
</cp:coreProperties>
</file>